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2868930</wp:posOffset>
            </wp:positionH>
            <wp:positionV relativeFrom="page">
              <wp:posOffset>951865</wp:posOffset>
            </wp:positionV>
            <wp:extent cx="1605915" cy="11341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113411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Závěrečná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tisková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zpráva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festivalu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Živé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město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– </w:t>
      </w:r>
      <w:r>
        <w:rPr>
          <w:rFonts w:cs="Times New Roman" w:ascii="Times New Roman" w:hAnsi="Times New Roman"/>
          <w:b/>
          <w:sz w:val="22"/>
          <w:szCs w:val="22"/>
        </w:rPr>
        <w:t>Ožijte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se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svou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čtvrtí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ávě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proběhl </w:t>
      </w:r>
      <w:r>
        <w:rPr>
          <w:rFonts w:cs="Times New Roman" w:ascii="Times New Roman" w:hAnsi="Times New Roman"/>
          <w:b/>
          <w:bCs/>
          <w:sz w:val="22"/>
          <w:szCs w:val="22"/>
        </w:rPr>
        <w:t>multižánrový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festival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Živé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město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– </w:t>
      </w:r>
      <w:r>
        <w:rPr>
          <w:rFonts w:cs="Times New Roman" w:ascii="Times New Roman" w:hAnsi="Times New Roman"/>
          <w:b/>
          <w:bCs/>
          <w:sz w:val="22"/>
          <w:szCs w:val="22"/>
        </w:rPr>
        <w:t>Ožijte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se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svou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čtvrtí!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Festival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konal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nech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20.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až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23.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9.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2012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řevážně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a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Praze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6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 skládal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třinácti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akcí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na něž byl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vstup </w:t>
      </w:r>
      <w:r>
        <w:rPr>
          <w:rFonts w:cs="Times New Roman" w:ascii="Times New Roman" w:hAnsi="Times New Roman"/>
          <w:b/>
          <w:bCs/>
          <w:sz w:val="22"/>
          <w:szCs w:val="22"/>
        </w:rPr>
        <w:t>zdar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</w:t>
      </w:r>
      <w:r>
        <w:rPr>
          <w:rFonts w:cs="Times New Roman" w:ascii="Times New Roman" w:hAnsi="Times New Roman"/>
          <w:b/>
          <w:bCs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které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avštívil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řibližně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1600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osob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rganizátorem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eziskovéh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festivalu je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Živé město, o. s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ložené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hlavně </w:t>
      </w:r>
      <w:r>
        <w:rPr>
          <w:rFonts w:cs="Times New Roman" w:ascii="Times New Roman" w:hAnsi="Times New Roman"/>
          <w:sz w:val="22"/>
          <w:szCs w:val="22"/>
        </w:rPr>
        <w:t>z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tudentů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>čerstvých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bsolventů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převážně </w:t>
      </w:r>
      <w:r>
        <w:rPr>
          <w:rFonts w:cs="Times New Roman" w:ascii="Times New Roman" w:hAnsi="Times New Roman"/>
          <w:sz w:val="22"/>
          <w:szCs w:val="22"/>
        </w:rPr>
        <w:t>uměleckých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škol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Ji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ezi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8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9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1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9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Živé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ěsto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polečně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rchitektonických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teliérem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Collaborative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Collectiv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 </w:t>
      </w:r>
      <w:r>
        <w:rPr>
          <w:rFonts w:cs="Times New Roman" w:ascii="Times New Roman" w:hAnsi="Times New Roman"/>
          <w:b/>
          <w:bCs/>
          <w:sz w:val="22"/>
          <w:szCs w:val="22"/>
        </w:rPr>
        <w:t>Kavárnou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Jarda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Mayer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živil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eřejný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ostor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oblí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ítěznéh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ám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odpočinkovou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zónou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s festivalovým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rozcestníkem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a kavárnou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ílem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festivalu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jen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navázal na loňský nultý ročník, </w:t>
      </w:r>
      <w:r>
        <w:rPr>
          <w:rFonts w:cs="Times New Roman" w:ascii="Times New Roman" w:hAnsi="Times New Roman"/>
          <w:sz w:val="22"/>
          <w:szCs w:val="22"/>
        </w:rPr>
        <w:t>byl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oživení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kulturního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dění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veřejného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prostoru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az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6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otažm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revitalizace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sousedských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vztahů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inspirac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místních </w:t>
      </w:r>
      <w:r>
        <w:rPr>
          <w:rFonts w:cs="Times New Roman" w:ascii="Times New Roman" w:hAnsi="Times New Roman"/>
          <w:sz w:val="22"/>
          <w:szCs w:val="22"/>
        </w:rPr>
        <w:t>občanů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</w:rPr>
        <w:t>Nadt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festival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ředstavil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ově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zniklý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dustriální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ostor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Kunsthala-C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yužívaný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jak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ýtvarné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teliéry</w:t>
      </w:r>
      <w:r>
        <w:rPr>
          <w:rFonts w:eastAsia="Times New Roman"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>(tamní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ýstav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u </w:t>
      </w:r>
      <w:r>
        <w:rPr>
          <w:rFonts w:cs="Times New Roman" w:ascii="Times New Roman" w:hAnsi="Times New Roman"/>
          <w:b/>
          <w:bCs/>
          <w:sz w:val="22"/>
          <w:szCs w:val="22"/>
        </w:rPr>
        <w:t>INDUST'ROLL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řipravili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apř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ětrovský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L.</w:t>
      </w:r>
      <w:r>
        <w:rPr>
          <w:rFonts w:eastAsia="Times New Roman"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>Ernýgrová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O. Batoušek nebo </w:t>
      </w:r>
      <w:r>
        <w:rPr>
          <w:rFonts w:cs="Times New Roman" w:ascii="Times New Roman" w:hAnsi="Times New Roman"/>
          <w:sz w:val="22"/>
          <w:szCs w:val="22"/>
        </w:rPr>
        <w:t>3AX)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řinesl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promítání </w:t>
      </w:r>
      <w:r>
        <w:rPr>
          <w:rFonts w:cs="Times New Roman" w:ascii="Times New Roman" w:hAnsi="Times New Roman"/>
          <w:sz w:val="22"/>
          <w:szCs w:val="22"/>
        </w:rPr>
        <w:t>d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ři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oky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zavřenéh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kina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Ořechovka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ogramu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figuroval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aké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Národní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technická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knihovna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(NTK)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její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galerii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konal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ýstav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Město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na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obrazovce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(</w:t>
      </w:r>
      <w:r>
        <w:rPr>
          <w:rFonts w:cs="Times New Roman" w:ascii="Times New Roman" w:hAnsi="Times New Roman"/>
          <w:sz w:val="22"/>
          <w:szCs w:val="22"/>
        </w:rPr>
        <w:t>prodloužen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7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9.)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ojekc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skusí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řed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knihovnou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dehrál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wingov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ančírna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ově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festival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Živé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ěst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řesunul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za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hranice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Prahy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6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kdy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v </w:t>
      </w:r>
      <w:r>
        <w:rPr>
          <w:rFonts w:cs="Times New Roman" w:ascii="Times New Roman" w:hAnsi="Times New Roman"/>
          <w:b/>
          <w:bCs/>
          <w:sz w:val="22"/>
          <w:szCs w:val="22"/>
        </w:rPr>
        <w:t>trafostanici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RS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4000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na Klárově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eboli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Kokpitu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vedl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site-specific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performanc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ourozenců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elkový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Významnou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oučást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ogram</w:t>
      </w:r>
      <w:r>
        <w:rPr>
          <w:rFonts w:eastAsia="Calibri" w:cs="Times New Roman" w:ascii="Times New Roman" w:hAnsi="Times New Roman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vořily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filmové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projekc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– </w:t>
      </w:r>
      <w:r>
        <w:rPr>
          <w:rFonts w:cs="Times New Roman" w:ascii="Times New Roman" w:hAnsi="Times New Roman"/>
          <w:sz w:val="22"/>
          <w:szCs w:val="22"/>
        </w:rPr>
        <w:t>úvodní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venkovní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promítání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filmu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Urbanized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G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Hustwit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avzdory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hladnému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očasí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řilákal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očetné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ublikum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alší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ojekc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byly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následovány </w:t>
      </w:r>
      <w:r>
        <w:rPr>
          <w:rFonts w:cs="Times New Roman" w:ascii="Times New Roman" w:hAnsi="Times New Roman"/>
          <w:sz w:val="22"/>
          <w:szCs w:val="22"/>
        </w:rPr>
        <w:t>diskusemi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ématu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Praha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umělecká: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Kultura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v ulicích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vedení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nímků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Načerno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veřejně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L.</w:t>
      </w:r>
      <w:r>
        <w:rPr>
          <w:rFonts w:eastAsia="Times New Roman"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>Králová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eichová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011)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Pražské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pouliční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jaro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aneb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buskingu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Praz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D.</w:t>
      </w:r>
      <w:r>
        <w:rPr>
          <w:rFonts w:eastAsia="Times New Roman"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>Urbánek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012)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>J.</w:t>
      </w:r>
      <w:r>
        <w:rPr>
          <w:rFonts w:eastAsia="Times New Roman"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>Trejbalem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v NTK </w:t>
      </w:r>
      <w:r>
        <w:rPr>
          <w:rFonts w:cs="Times New Roman" w:ascii="Times New Roman" w:hAnsi="Times New Roman"/>
          <w:sz w:val="22"/>
          <w:szCs w:val="22"/>
        </w:rPr>
        <w:t>diskutovali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J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Lišk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Kulturní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komis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agistrátu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hl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ahy)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ndráček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ART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ometheus)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M. Sidorová (festival reSITE) </w:t>
      </w:r>
      <w:r>
        <w:rPr>
          <w:rFonts w:cs="Times New Roman" w:ascii="Times New Roman" w:hAnsi="Times New Roman"/>
          <w:sz w:val="22"/>
          <w:szCs w:val="22"/>
        </w:rPr>
        <w:t>či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ít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Buskerville)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 porovnávali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řístup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ahy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jiných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českých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větových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ěst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k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yužití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eřejnéh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ostoru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mělci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skutující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hodli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ž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jd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o komplexní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problematiku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kter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ouvisí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eje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legislativou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l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 s </w:t>
      </w:r>
      <w:r>
        <w:rPr>
          <w:rFonts w:cs="Times New Roman" w:ascii="Times New Roman" w:hAnsi="Times New Roman"/>
          <w:b/>
          <w:bCs/>
          <w:sz w:val="22"/>
          <w:szCs w:val="22"/>
        </w:rPr>
        <w:t>urbanistickou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koncepcí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aných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íst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ojekc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skusí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ém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Praha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hravá: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Život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v ulicích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skutečnil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kině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řechovk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ojekci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filmu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Nový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svět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J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ootsen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011)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áznamu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tervenc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Od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nevidím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do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nevidím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K.</w:t>
      </w:r>
      <w:r>
        <w:rPr>
          <w:rFonts w:eastAsia="Times New Roman"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>Šedá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011)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ejchovou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batovali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ohankov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Zažít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ěst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jinak)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J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ládek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Sociologický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ústav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V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ČR)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a </w:t>
      </w:r>
      <w:r>
        <w:rPr>
          <w:rFonts w:cs="Times New Roman" w:ascii="Times New Roman" w:hAnsi="Times New Roman"/>
          <w:sz w:val="22"/>
          <w:szCs w:val="22"/>
        </w:rPr>
        <w:t>M.</w:t>
      </w:r>
      <w:r>
        <w:rPr>
          <w:rFonts w:eastAsia="Times New Roman"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>Skalský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Zastupitelstv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Č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ah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6)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skutující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miňovali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ředevším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špatnou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pražskou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legislativu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regulující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využití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veřejného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prostoru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k nekomerčním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aktivitám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kter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načné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íry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brzdí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rozvoj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sousedských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vztahů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či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nezávislých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pouličních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slavností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jak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axi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kázal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jvick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ón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festivalu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Zažít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město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jinak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T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byl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oučástí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festivalovéh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ogramu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polu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Živým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ěstem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ji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ařákově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lici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ořádal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kavárn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Vypálené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koťátk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elé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az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ji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štiťoval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družení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Auto*Mat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jvick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kc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ískal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záštitu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starostky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ahy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6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radnice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ji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však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nepodpořila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ani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symbolickou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finanční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částkou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ot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useli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rganizátoři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spořádání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lavnosti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platit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poplatky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za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užívání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veřejného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prostranství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Ty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by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ůvodním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ozsahu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polu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onájmem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opravníh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načení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osáhly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ěkolik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sítek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isíc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ot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byl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akonec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zábor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čtyřikrát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zmenše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jeh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hrazení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byl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vyhlášena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elektronická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sbírka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íky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í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odařil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áklady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hradit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šichni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ystupující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mělci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např. V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erta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Hm...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otál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okál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či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vadelní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mproliga)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 lektoři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orkshopů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a </w:t>
      </w:r>
      <w:r>
        <w:rPr>
          <w:rFonts w:cs="Times New Roman" w:ascii="Times New Roman" w:hAnsi="Times New Roman"/>
          <w:sz w:val="22"/>
          <w:szCs w:val="22"/>
        </w:rPr>
        <w:t>her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kci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odíleli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tejně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jak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její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rganizátoři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bez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nároku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na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honorář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jvické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žít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ěst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jinak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zbudil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zájem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několika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stovek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lidí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ytvořil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velice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příjemnou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sousedskou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atmosféru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ečekaně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elký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hla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klidil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také </w:t>
      </w:r>
      <w:r>
        <w:rPr>
          <w:rFonts w:cs="Times New Roman" w:ascii="Times New Roman" w:hAnsi="Times New Roman"/>
          <w:b/>
          <w:bCs/>
          <w:sz w:val="22"/>
          <w:szCs w:val="22"/>
        </w:rPr>
        <w:t>komentovaná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procházka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po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Bubenči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Podbabě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. </w:t>
      </w:r>
      <w:r>
        <w:rPr>
          <w:rFonts w:cs="Times New Roman" w:ascii="Times New Roman" w:hAnsi="Times New Roman"/>
          <w:b/>
          <w:bCs/>
          <w:sz w:val="22"/>
          <w:szCs w:val="22"/>
        </w:rPr>
        <w:t>Biegelem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kterou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končil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ohlídk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hotelu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ternacionál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Crown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laza)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lokální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rchitektuř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ěnoval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i </w:t>
      </w:r>
      <w:r>
        <w:rPr>
          <w:rFonts w:cs="Times New Roman" w:ascii="Times New Roman" w:hAnsi="Times New Roman"/>
          <w:b/>
          <w:bCs/>
          <w:sz w:val="22"/>
          <w:szCs w:val="22"/>
        </w:rPr>
        <w:t>komentovaná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cyklovyjížďka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J. Wollnerem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Značný zájem sklidil také již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tradiční bleší trh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který se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na zahradě Kulturního centra Klubovn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konal již popáté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Živé město, o. s. plánuje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na podzim 2012 a jaro 2013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několik menších jednotlivých akcí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které jsou součástí projektu podpořeného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rou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(prostřednictvím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Nadace VIA</w:t>
      </w:r>
      <w:r>
        <w:rPr>
          <w:rFonts w:eastAsia="Times New Roman" w:cs="Times New Roman" w:ascii="Times New Roman" w:hAnsi="Times New Roman"/>
          <w:sz w:val="22"/>
          <w:szCs w:val="22"/>
        </w:rPr>
        <w:t>). Ta spolu s 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Nadací Života umělc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a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několika soukromými osobami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finančně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podpořil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konání nízkorozpočtového festivalu. Dalšími partnery byly např.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Kulturní centrum Klubovn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Collaborative Collectiv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FEL ČVUT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uto*Mat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kino Ořechovk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Národní technická knihovn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Kruhžítko, o. p. s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nebo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Ramus, o. s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Festivalová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fotogalerie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je k vidění na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http://www.zive-mesto.cz/foto-video/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Kontakt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PR: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Kateřin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Švanderlíkov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– </w:t>
      </w:r>
      <w:r>
        <w:rPr>
          <w:rFonts w:cs="Times New Roman" w:ascii="Times New Roman" w:hAnsi="Times New Roman"/>
          <w:sz w:val="22"/>
          <w:szCs w:val="22"/>
        </w:rPr>
        <w:t>media@zive-mesto.cz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+420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739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599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6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cs-CZ" w:eastAsia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4:18:00Z</dcterms:created>
  <dc:creator>Kacenka</dc:creator>
  <dc:description/>
  <dc:language>en-US</dc:language>
  <cp:lastModifiedBy>Kacenka</cp:lastModifiedBy>
  <dcterms:modified xsi:type="dcterms:W3CDTF">2012-09-24T1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