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57"/>
        <w:jc w:val="center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Festival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Živé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město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u w:val="single"/>
        </w:rPr>
        <w:t>Ožijte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se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svou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čtvrtí!</w:t>
      </w:r>
    </w:p>
    <w:p>
      <w:pPr>
        <w:pStyle w:val="Normlnweb"/>
        <w:spacing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i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tvrt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číná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z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ultižánrový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estiva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ivé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ě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žij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o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tvrtí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!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kc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on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/>
          <w:bCs/>
          <w:color w:val="000000"/>
          <w:sz w:val="20"/>
          <w:szCs w:val="20"/>
        </w:rPr>
        <w:t>23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2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avazuje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úspěšný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loňský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ultý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čník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(27.</w:t>
      </w:r>
      <w:r>
        <w:rPr>
          <w:rFonts w:eastAsia="Arial"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9.</w:t>
      </w:r>
      <w:r>
        <w:rPr>
          <w:rFonts w:eastAsia="Arial" w:cs="Arial" w:ascii="Arial" w:hAnsi="Arial"/>
          <w:bCs/>
          <w:color w:val="000000"/>
          <w:sz w:val="20"/>
          <w:szCs w:val="20"/>
        </w:rPr>
        <w:t>–</w:t>
      </w:r>
      <w:r>
        <w:rPr>
          <w:rFonts w:cs="Arial" w:ascii="Arial" w:hAnsi="Arial"/>
          <w:bCs/>
          <w:color w:val="000000"/>
          <w:sz w:val="20"/>
          <w:szCs w:val="20"/>
        </w:rPr>
        <w:t>4.</w:t>
      </w:r>
      <w:r>
        <w:rPr>
          <w:rFonts w:eastAsia="Arial"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10.</w:t>
      </w:r>
      <w:r>
        <w:rPr>
          <w:rFonts w:eastAsia="Arial"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bCs/>
          <w:color w:val="000000"/>
          <w:sz w:val="20"/>
          <w:szCs w:val="20"/>
        </w:rPr>
        <w:t>2011,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ww.zive</w:t>
        <w:noBreakHyphen/>
        <w:t>mesto.cz/2011).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ziskov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ízkorozpočtov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stiv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řád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ejnojmenn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čansk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druže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ožen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vážn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ávný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solvent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ent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ělecký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ko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Živé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ěsto,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naž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vý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ivita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ispě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živení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lturníh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ění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řejnéh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stor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ousedský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ztah</w:t>
      </w:r>
      <w:r>
        <w:rPr>
          <w:rFonts w:cs="Arial" w:ascii="Arial" w:hAnsi="Arial"/>
          <w:b/>
          <w:color w:val="000000"/>
          <w:sz w:val="20"/>
          <w:szCs w:val="20"/>
        </w:rPr>
        <w:t>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vážn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om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stiva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án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pořád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ěkol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ší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c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 průběh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dzi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3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stiv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čen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vštěvníků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še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c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j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ístní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zidentů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byvatelů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tatní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žský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tvrtí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stu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estival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j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arm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ind w:left="0" w:right="0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ízkos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tězné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říze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dpočinkov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ó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ter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voř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stivalov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rozcestník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navržený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eliér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aborati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ecti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ěkoli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kavárna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0" w:after="0"/>
        <w:ind w:left="0" w:right="0" w:firstLine="7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rogra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stivalu</w:t>
      </w:r>
    </w:p>
    <w:p>
      <w:pPr>
        <w:pStyle w:val="Normln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ýznamn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část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stož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kč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ny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bíh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nov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řechovka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s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mov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c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blí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ítězné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běh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. 9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nkov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jek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lm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rbanize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G. Huswit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011),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ter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ved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. Sidorová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koordinátork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festival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ITE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š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kuteč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v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ítá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 následný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iskusem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č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. 9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ř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éma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h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mělecká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ltur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icíc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ěh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ěho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do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ítnu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nímk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Stor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čern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řejn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(L. Králová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. Reichová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žské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uliční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ar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eb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sking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 Praz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D. Urbánek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012)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leri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TK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úča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ku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islíbi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M. Sidorová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D.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Zít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(novinář;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Iniciativ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BuskerVille)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nebo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J.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</w:rPr>
        <w:t>Liška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</w:rPr>
        <w:t>(zastupitel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Magistrátu hl. m. Prahy,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člen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kulturní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</w:rPr>
        <w:t>komise).</w:t>
      </w: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ečer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3. 9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podtitul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h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ravá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ivo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licí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</w:t>
      </w:r>
      <w:r>
        <w:rPr>
          <w:rFonts w:cs="Arial" w:ascii="Arial" w:hAnsi="Arial"/>
          <w:color w:val="000000"/>
          <w:sz w:val="20"/>
          <w:szCs w:val="20"/>
        </w:rPr>
        <w:t>uskuteč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v obnovovaném </w:t>
      </w:r>
      <w:r>
        <w:rPr>
          <w:rFonts w:cs="Arial" w:ascii="Arial" w:hAnsi="Arial"/>
          <w:color w:val="000000"/>
          <w:sz w:val="20"/>
          <w:szCs w:val="20"/>
        </w:rPr>
        <w:t>Kin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řechovk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de  se bude </w:t>
      </w:r>
      <w:r>
        <w:rPr>
          <w:rFonts w:cs="Arial" w:ascii="Arial" w:hAnsi="Arial"/>
          <w:color w:val="000000"/>
          <w:sz w:val="20"/>
          <w:szCs w:val="20"/>
        </w:rPr>
        <w:t>promít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onský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níme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vý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ě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J. Tootsen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011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 zázna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tervenc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d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evidí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evidí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K. Šedá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011)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ez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hos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isku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jeví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. Pohanková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Zažít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měst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jinak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č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J. Sládek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sociolog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ydlení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d.</w:t>
      </w:r>
    </w:p>
    <w:p>
      <w:pPr>
        <w:pStyle w:val="Normln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šem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chtějí </w:t>
      </w:r>
      <w:r>
        <w:rPr>
          <w:rFonts w:cs="Arial" w:ascii="Arial" w:hAnsi="Arial"/>
          <w:color w:val="000000"/>
          <w:sz w:val="20"/>
          <w:szCs w:val="20"/>
        </w:rPr>
        <w:t>lép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zn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h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je 21. 9. urče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mentovan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házk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ubenč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bab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oretik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chitektu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ard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egelem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én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vykl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hled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kol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kyt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3. 9.</w:t>
      </w:r>
      <w:r>
        <w:rPr>
          <w:rFonts w:eastAsia="Arial"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rchitektonic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cyklovyjížďk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2. 9.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formanc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 trafostani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kpitu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Během </w:t>
      </w:r>
      <w:r>
        <w:rPr>
          <w:rFonts w:cs="Arial" w:ascii="Arial" w:hAnsi="Arial"/>
          <w:color w:val="000000"/>
          <w:sz w:val="20"/>
          <w:szCs w:val="20"/>
        </w:rPr>
        <w:t>festiva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ále </w:t>
      </w:r>
      <w:r>
        <w:rPr>
          <w:rFonts w:cs="Arial" w:ascii="Arial" w:hAnsi="Arial"/>
          <w:color w:val="000000"/>
          <w:sz w:val="20"/>
          <w:szCs w:val="20"/>
        </w:rPr>
        <w:t>uskuteč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stav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UST´ROL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torá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dáv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znikl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benečsk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unsthaly-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např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ětrovský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rnýgrová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da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tanko,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3AX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j.)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vernisáží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21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9.</w:t>
      </w:r>
    </w:p>
    <w:p>
      <w:pPr>
        <w:pStyle w:val="Normln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sah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řad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sedský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ktivi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. 9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leší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</w:t>
      </w:r>
      <w:r>
        <w:rPr>
          <w:rFonts w:cs="Arial" w:ascii="Arial" w:hAnsi="Arial"/>
          <w:color w:val="000000"/>
          <w:sz w:val="20"/>
          <w:szCs w:val="20"/>
        </w:rPr>
        <w:t>zahrad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lub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lubovn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. 9. </w:t>
      </w:r>
      <w:r>
        <w:rPr>
          <w:rFonts w:cs="Arial" w:ascii="Arial" w:hAnsi="Arial"/>
          <w:b/>
          <w:bCs/>
          <w:color w:val="000000"/>
          <w:sz w:val="20"/>
          <w:szCs w:val="20"/>
        </w:rPr>
        <w:t>městs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ou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jovk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MUSTRACH!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 díl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 s. Ram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20. 9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k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wing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nčírn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širý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árodní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chnicko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nihovno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usedská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lavnos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ží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ěst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inak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pory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Prahy 6</w:t>
      </w:r>
    </w:p>
    <w:p>
      <w:pPr>
        <w:pStyle w:val="Normln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učást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ogramu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sedsk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lič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avno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ží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ě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inak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ZMJ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ordinovan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. 9. 2012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l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z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družení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to*Ma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d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áštito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ažské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adní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.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Udženiji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čkoliv dejvické ZMJ získal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áštitu starostk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ahy 6, Rada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MČ Praha 6 akci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nakone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ani symbolick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finančně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nepodpoři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proto nemohlo dojít ke snížení poplatků za tzv. zábory ani ze strany MČ, ani ze strany Technické správy komunikací. Vzhledem k tomu, že tyto poplatky dosahují několika desítek tisíc korun, tak se pouliční slavnost v Dejvicích musí uskutečnit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 čtvrtinové ploše oproti původnímu plán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 organizátoři žádají návštěvníky, aby na konání akce přispěli např. formou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obrovolného vstupného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ěh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jvické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ží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ěs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inak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ter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iv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ěst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olupořád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várn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ypálené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ťátk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běhno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v Mařákově ul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vadelní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tave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>Improliga)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utorsk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tení 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Jách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pol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ie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olupperová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udeb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dukc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raj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devší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íst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udebníci 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Vladimí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rt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m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ndlewick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žený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ladimír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láhovec/Souku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Hm...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.)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lič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lavno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bíd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noho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tvarný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orkshopů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ě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spělé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vépomocn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yklodílnu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yklosfér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mentované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cházk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gulic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lič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deřnictví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ěstsko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r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y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uerilla-knittin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ox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asáž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h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andinávské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mu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rtovní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tivi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kol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jv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noh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šíh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íc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cí</w:t>
      </w:r>
    </w:p>
    <w:p>
      <w:pPr>
        <w:pStyle w:val="Normln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Víc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informací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viz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zive-mesto.cz</w:t>
        </w:r>
      </w:hyperlink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,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součástí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webu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je</w:t>
      </w:r>
      <w:r>
        <w:rPr>
          <w:rStyle w:val="InternetLink"/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blog přinášející mj. rozhovory s osobnostmi Prahy 6 či články o inspirativních „oživovacích“ městských projektech v ČR i zahraničí.</w:t>
      </w:r>
    </w:p>
    <w:p>
      <w:pPr>
        <w:pStyle w:val="Normln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estiv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ančn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oři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střednictví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a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da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ivo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mělce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ší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ner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so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př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*ma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aborativ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ectiv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ČVUT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řechovk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ultur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tr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lubovn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ruhžítk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.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rodn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chnick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ihovn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mu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j.</w:t>
      </w:r>
    </w:p>
    <w:p>
      <w:pPr>
        <w:pStyle w:val="Normlnweb"/>
        <w:spacing w:before="0" w:after="0"/>
        <w:ind w:left="0"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ontak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Kateřin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Švanderlíková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edia@zive-mesto.cz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>,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+420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739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599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1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ve-mesto.cz/" TargetMode="External"/><Relationship Id="rId3" Type="http://schemas.openxmlformats.org/officeDocument/2006/relationships/hyperlink" Target="mailto:media@zive-mest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0:00Z</dcterms:created>
  <dc:creator>Tereza Mašková</dc:creator>
  <dc:description/>
  <dc:language>en-US</dc:language>
  <cp:lastModifiedBy>Tereza Mašková</cp:lastModifiedBy>
  <cp:lastPrinted>2012-09-10T17:20:00Z</cp:lastPrinted>
  <dcterms:modified xsi:type="dcterms:W3CDTF">2012-09-10T17:19:00Z</dcterms:modified>
  <cp:revision>8</cp:revision>
  <dc:subject/>
  <dc:title>Festival Živé město - Ožijte se svou čtvrtí</dc:title>
</cp:coreProperties>
</file>